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-276225</wp:posOffset>
                </wp:positionV>
                <wp:extent cx="2047875" cy="7905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0.75pt;margin-top:-21.75pt;width:161.2pt;height:6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50" w:leader="none"/>
        </w:tabs>
        <w:spacing w:before="0" w:after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spacing w:before="0" w:after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.  Selection Criteria for Partnership with ICIMOD</w:t>
      </w:r>
    </w:p>
    <w:p>
      <w:pPr>
        <w:pStyle w:val="Normal"/>
        <w:tabs>
          <w:tab w:val="clear" w:pos="720"/>
          <w:tab w:val="left" w:pos="5550" w:leader="none"/>
        </w:tabs>
        <w:spacing w:before="24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. Strategic criteria</w:t>
        <w:tab/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Shared overall objectives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Vision and mission formulated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Alignment with government development policies practiced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Harmonisation with other development partners practiced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Fostering ownership and partnership</w:t>
      </w:r>
    </w:p>
    <w:p>
      <w:pPr>
        <w:pStyle w:val="Normal"/>
        <w:spacing w:before="24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. Institutional profile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Legal status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>
          <w:rFonts w:cs="Arial"/>
          <w:szCs w:val="24"/>
        </w:rPr>
        <w:t>Specialised human resources available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>
          <w:rFonts w:cs="Arial"/>
          <w:szCs w:val="24"/>
        </w:rPr>
        <w:t>Transparent decision-making and executive process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Transparent financial management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>
          <w:rFonts w:cs="Arial"/>
          <w:szCs w:val="24"/>
        </w:rPr>
        <w:t>Financial status and availability of own financial resources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Reporting system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Monitoring &amp; evaluation system</w:t>
      </w:r>
    </w:p>
    <w:p>
      <w:pPr>
        <w:pStyle w:val="ListParagraph"/>
        <w:numPr>
          <w:ilvl w:val="0"/>
          <w:numId w:val="1"/>
        </w:numPr>
        <w:spacing w:before="0" w:after="12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Complete audit records</w:t>
      </w:r>
    </w:p>
    <w:p>
      <w:pPr>
        <w:pStyle w:val="Normal"/>
        <w:spacing w:before="24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. Implementation capacity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Relevant areas of expertise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Geographical outreach for implementation 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Capacity for implementation of new programme activities available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Institutional presence and working experience in the geographical region of activities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Proven track record of at least five years of successfully implemented activities in mountain areas covering relevant thematic areas with government, national, regional or international organisations</w:t>
      </w:r>
    </w:p>
    <w:p>
      <w:pPr>
        <w:pStyle w:val="ListParagraph"/>
        <w:numPr>
          <w:ilvl w:val="0"/>
          <w:numId w:val="3"/>
        </w:numPr>
        <w:spacing w:before="0" w:after="120"/>
        <w:contextualSpacing w:val="false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Proven track record in gender sensitive design and implementation of activities </w:t>
      </w:r>
    </w:p>
    <w:p>
      <w:pPr>
        <w:pStyle w:val="Normal"/>
        <w:spacing w:lineRule="auto" w:line="276" w:before="0" w:after="20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01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27:00Z</dcterms:created>
  <dc:creator>Christian Mazal</dc:creator>
  <dc:description/>
  <cp:keywords/>
  <dc:language>en-US</dc:language>
  <cp:lastModifiedBy>Deependra Tandukar</cp:lastModifiedBy>
  <cp:lastPrinted>2013-05-09T09:14:00Z</cp:lastPrinted>
  <dcterms:modified xsi:type="dcterms:W3CDTF">2013-07-19T07:16:00Z</dcterms:modified>
  <cp:revision>6</cp:revision>
  <dc:subject/>
  <dc:title>European Union - International Centre for Integrated Mountain Development</dc:title>
</cp:coreProperties>
</file>